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40"/>
                <w:szCs w:val="40"/>
                <w:lang w:val="en-US"/>
              </w:rPr>
            </w:pPr>
            <w:r>
              <w:rPr>
                <w:rFonts w:cs="Liberation Serif" w:ascii="Liberation Serif" w:hAnsi="Liberation Serif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телевизионном проекте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 образования) информирует о том, что 22 апреля 2020 года Министерство просвещения Российской Федерации в партнерстве </w:t>
        <w:br/>
        <w:t>с мультиплатформенным оператором цифровой среды «Триколор» запускает образовательный телеканал «МОЯ ШКОЛА в online», который поможет старшеклассникам быстро и качественно подготовиться к экзаменам этого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подавателями телепроекта выступят ведущие педагоги России, которые по авторским методикам с использованием инновационных технологий наглядно и доходчиво будут объяснять материал старшеклассникам, которым предстоит сдавать ОГЭ и ЕГЭ. Это позволит усвоить ключевые темы программы в сжатые сроки в текущем периоде дистанционного обуч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видеоуроков полностью соответствует федеральному государственному образовательному стандарт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нятия в формате телеуроков запланированы ежедневно. Основной материал будет посвящен двум обязательным предметам – русскому языку </w:t>
        <w:br/>
        <w:t>и математике, а также самым популярным среди учеников предметам по выбору. Продолжительность каждого урока – 30 мину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ажно, что знания, полученные на видеоуроках, можно закрепить, решая тренировочные задания и изучая дополнительный материал на портале «Российская электронная школа». Для перехода туда достаточно в конце занятия скачать QR-код с помощью мобильного телефона прямо с телеэкрана. Такой интерактивный элемент с заданиями подобран к каждому уроку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Arial" w:hAnsi="Arial" w:cs="Arial"/>
          <w:color w:val="212529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исание трансляций будет публиковаться в специальном разделе </w:t>
        <w:br/>
        <w:t xml:space="preserve">на сайте Министерства просвещения Российской Федераци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edu.gov.ru/distance</w:t>
        </w:r>
      </w:hyperlink>
      <w:r>
        <w:rPr>
          <w:rFonts w:cs="Liberation Serif" w:ascii="Liberation Serif" w:hAnsi="Liberation Serif"/>
          <w:color w:val="212529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212529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циальных сетях и</w:t>
      </w:r>
      <w:r>
        <w:rPr>
          <w:rFonts w:cs="Arial" w:ascii="Arial" w:hAnsi="Arial"/>
          <w:color w:val="212529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тале «Российская электронная школа»</w:t>
        </w:r>
      </w:hyperlink>
      <w:r>
        <w:rPr/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resh.edu.ru/tv-program/2020-04-22</w:t>
        </w:r>
      </w:hyperlink>
      <w:r>
        <w:rPr>
          <w:rFonts w:cs="Liberation Serif" w:ascii="Liberation Serif" w:hAnsi="Liberation Serif"/>
          <w:color w:val="212529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ещание образовательного телеканала «МОЯ ШКОЛА в online» мультиплатформенного оператора цифровой среды «Триколор» продлится </w:t>
        <w:br/>
        <w:t>до конца учебного год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робная информация размещена на сайте Министерства просвещения Российской Федерации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edu.gov.ru/press/2362/teleproekt-moya-shkola-v-online-pomozhet-starsheklassnikam-podgotovitsya-k-ekzamenam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просит довести информацию до педагогов, обучающихся и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оме того, предлагаем разместить информацию о телепроекте </w:t>
        <w:br/>
        <w:t>на официальных сайта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в электронном виде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талья Владимировна Шуняев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085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edu.gov.ru/distance" TargetMode="External"/><Relationship Id="rId5" Type="http://schemas.openxmlformats.org/officeDocument/2006/relationships/hyperlink" Target="https://resh.edu.ru/tv-program/2020-04-22" TargetMode="External"/><Relationship Id="rId6" Type="http://schemas.openxmlformats.org/officeDocument/2006/relationships/hyperlink" Target="https://resh.edu.ru/tv-program/2020-04-22" TargetMode="External"/><Relationship Id="rId7" Type="http://schemas.openxmlformats.org/officeDocument/2006/relationships/hyperlink" Target="https://edu.gov.ru/press/2362/teleproekt-moya-shkola-v-online-pomozhet-starsheklassnikam-podgotovitsya-k-ekzamena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1:00Z</dcterms:created>
  <dc:creator>user</dc:creator>
  <dc:description/>
  <cp:keywords/>
  <dc:language>en-US</dc:language>
  <cp:lastModifiedBy>Шуняева Наталья Владимировна</cp:lastModifiedBy>
  <cp:lastPrinted>2020-04-22T14:41:00Z</cp:lastPrinted>
  <dcterms:modified xsi:type="dcterms:W3CDTF">2020-04-22T09:43:00Z</dcterms:modified>
  <cp:revision>4</cp:revision>
  <dc:subject/>
  <dc:title/>
</cp:coreProperties>
</file>